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606-2105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9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9 декабря 2024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 </w:t>
      </w:r>
    </w:p>
    <w:p>
      <w:pPr>
        <w:pStyle w:val="Style19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9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лова Радика Михайловича, **** года рождения, уроженца *****, зарегистрированного и проживающего по адресу: *****,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: **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8 ноября 2024 года около 00:50 </w:t>
      </w:r>
      <w:r>
        <w:rPr>
          <w:sz w:val="28"/>
          <w:szCs w:val="28"/>
        </w:rPr>
        <w:t>Абзалов Р.М</w:t>
      </w:r>
      <w:r>
        <w:rPr>
          <w:rFonts w:eastAsia="MS Mincho;ＭＳ 明朝"/>
          <w:sz w:val="28"/>
          <w:szCs w:val="28"/>
        </w:rPr>
        <w:t xml:space="preserve">., находясь в общем коридоре жилого блока по адресу: г. Нижневартовск, </w:t>
      </w:r>
      <w:r>
        <w:rPr>
          <w:sz w:val="28"/>
          <w:szCs w:val="28"/>
        </w:rPr>
        <w:t xml:space="preserve">ул. Дзержинского, д. 19Г, нанес побои гражданке ФИО1: два удара правой рукой ладонью по лицу, по правой щеке, </w:t>
      </w:r>
      <w:r>
        <w:rPr>
          <w:rFonts w:eastAsia="MS Mincho;ＭＳ 明朝"/>
          <w:sz w:val="28"/>
          <w:szCs w:val="28"/>
        </w:rPr>
        <w:t xml:space="preserve">причинив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залов Р.М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вину в совершении административного правонарушения призна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В судебном заседании ФИО1 указала, что Абзалов Р.М. нанес ей три удара рукой по лицу, отчего она испытала физическую боль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потерпевшую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№ 278000 от 06.12.2024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рапорты сотрудников полиции, в которых указаны обстоятельства, изложенные в протоколе об административном правонарушении; 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об отказе в возбуждении уголовного дела от 17.11.2024, согласно которому в отношении </w:t>
      </w:r>
      <w:r>
        <w:rPr>
          <w:rFonts w:cs="Times New Roman" w:ascii="Times New Roman" w:hAnsi="Times New Roman"/>
          <w:sz w:val="28"/>
          <w:szCs w:val="28"/>
        </w:rPr>
        <w:t>Абзалова Р.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отказано в возбуждении уголовного дела по статье 116 УК РФ на основании п. 1 ч. 1 ст. 24 УПК РФ в связи с отсутствием событий преступления;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07.11.2024 в 19 час. 40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поступило сообщение о том, что сосед с ком. 4 пугает на общей кухне, с воскресенье не пришел сотрудник УУП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08.11.2024 в 01 час. 18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поступило сообщение о том, что сосед с ком. 4 накурил в коридоре, она хотела проветрить, а он ей нанес удары два раза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08.11.2024 в 04 час. 31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поступило сообщение о том, что избил сосед </w:t>
      </w:r>
      <w:r>
        <w:rPr>
          <w:sz w:val="28"/>
          <w:szCs w:val="28"/>
        </w:rPr>
        <w:t>Абзалов Р.М</w:t>
      </w:r>
      <w:r>
        <w:rPr>
          <w:rFonts w:eastAsia="MS Mincho;ＭＳ 明朝"/>
          <w:sz w:val="28"/>
          <w:szCs w:val="28"/>
        </w:rPr>
        <w:t xml:space="preserve">.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08.11.2024 в 05 час. 05 мин. от бр. № 16 ф-р ФИО2 поступило сообщение о том, что оказана помощь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ул. Дзержинского, д. 19Г, кв. 1, ком. 5, д/з ЗЧМТ СПМ, закрытый перелом нижней челюсти справа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08.11.2024 в 20 час. 10 мин. от м/с НОКБ М-Жукова, д. 19 ФИО3 поступило сообщение о том, что у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ушиб мягких тканей нижней челюсти справа, подкожная гематома нижней челюсти справа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10.11.2024 в 16 час. 00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поступило сообщение о том, что вчера побил сосед, участковый так и не пришел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рапорт, согласно которому в дежурную часть ОП № 1 УМВД России по городу Нижневартовску 10.11.2024 в 21 час. 10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 поступило сообщение о том, что жалуется на УУП ОП-1, который не дал ей направление на СМЭ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заявление ФИО1 о привлечении гр. Абзалова Р.М. к ответственности, которой нанес ей телесные повреждения;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смотра места происшествия от 13.11.2024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объяснения ФИО1 от 06.12.2024, согласно которым Абзалов Р.М. ударил её один раз ладонью правой руки по лицу, от удара она почувствовала физическую боль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объяснения Абзалова Р.М. от 06.12.2024, согласно которым он ударил ФИО1 один раз ладонью правой руки по лицу; </w:t>
      </w:r>
    </w:p>
    <w:p>
      <w:pPr>
        <w:pStyle w:val="Normal"/>
        <w:shd w:fill="FFFFFF" w:val="clear"/>
        <w:ind w:left="-567" w:right="-5" w:firstLine="567"/>
        <w:jc w:val="both"/>
        <w:rPr/>
      </w:pPr>
      <w:r>
        <w:rPr>
          <w:sz w:val="28"/>
          <w:szCs w:val="28"/>
        </w:rPr>
        <w:t>заключение эксперта № 1902 от 12.11.2024</w:t>
      </w:r>
      <w:r>
        <w:rPr>
          <w:color w:val="000000"/>
          <w:sz w:val="28"/>
          <w:szCs w:val="28"/>
        </w:rPr>
        <w:t xml:space="preserve">, согласно которой у гр. </w:t>
      </w:r>
      <w:r>
        <w:rPr>
          <w:sz w:val="28"/>
          <w:szCs w:val="28"/>
        </w:rPr>
        <w:t xml:space="preserve">ФИО1 установлены телесные повреждения: кровоподтек правой щечной области, правого плеча; </w:t>
      </w:r>
    </w:p>
    <w:p>
      <w:pPr>
        <w:pStyle w:val="Normal"/>
        <w:shd w:fill="FFFFFF" w:val="clear"/>
        <w:ind w:left="-567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еофиксацию. </w:t>
      </w:r>
    </w:p>
    <w:p>
      <w:pPr>
        <w:pStyle w:val="Normal"/>
        <w:ind w:left="-567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не принимает во внимание имеющиеся в материалах дела письменные объяснения свидетеля ФИО4 и ФИО5, поскольку перед дачей объяснений последним не были разъяснены </w:t>
      </w:r>
      <w:r>
        <w:rPr>
          <w:sz w:val="28"/>
          <w:szCs w:val="28"/>
        </w:rPr>
        <w:t xml:space="preserve">права по ст. 25.6 и 17.9 Кодекса 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Абзалова Р.М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й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 xml:space="preserve">, самого Абзалова Р.М., заключением эксперта.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ых доказательствах не имеется сомнений относительно виновности </w:t>
      </w:r>
      <w:r>
        <w:rPr>
          <w:sz w:val="28"/>
          <w:szCs w:val="28"/>
        </w:rPr>
        <w:t>Абзалова Р.М</w:t>
      </w:r>
      <w:r>
        <w:rPr>
          <w:color w:val="000000"/>
          <w:sz w:val="28"/>
          <w:szCs w:val="28"/>
        </w:rPr>
        <w:t>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Абзалова Р.М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9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9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лова Радика Михайл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062406126.</w:t>
      </w:r>
    </w:p>
    <w:p>
      <w:pPr>
        <w:pStyle w:val="Style19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9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9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